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41935</wp:posOffset>
            </wp:positionV>
            <wp:extent cx="740410" cy="10477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Let’s Clean Up Europe: scheda di valutazione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Caro organizzatore,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 xml:space="preserve">Siamo entusiasti che tu abbia scelto di prendere parte alla prima edizione di Let’s Clean Up Europe! (LCUE). Questa iniziativa europea è stata un successo grazie al tuo impegno. Siamo desiderosi di conoscere la tua opinione riguardo l’evento e quindi ti saremmo grati se rispondessi alla scheda di valutazione. Le tue risposte ci aiuteranno a conoscere meglio questo evento e migliorare l’organizzazione del prossimo anno. Puoi inviare le risposte </w:t>
      </w:r>
      <w:r>
        <w:rPr>
          <w:rFonts w:cs="Calibri"/>
          <w:b/>
          <w:color w:val="000000"/>
          <w:sz w:val="24"/>
          <w:szCs w:val="24"/>
          <w:lang w:val="it-IT"/>
        </w:rPr>
        <w:t>via email</w:t>
      </w:r>
      <w:r>
        <w:rPr>
          <w:rFonts w:cs="Calibri"/>
          <w:color w:val="000000"/>
          <w:sz w:val="24"/>
          <w:szCs w:val="24"/>
          <w:lang w:val="it-IT"/>
        </w:rPr>
        <w:t xml:space="preserve"> a </w:t>
      </w:r>
      <w:hyperlink r:id="rId3">
        <w:r>
          <w:rPr>
            <w:rStyle w:val="InternetLink"/>
            <w:rFonts w:cs="Calibri"/>
            <w:sz w:val="24"/>
            <w:szCs w:val="24"/>
            <w:lang w:val="it-IT"/>
          </w:rPr>
          <w:t>serr@assaica.org</w:t>
        </w:r>
      </w:hyperlink>
      <w:r>
        <w:rPr>
          <w:rFonts w:cs="Calibri"/>
          <w:color w:val="000000"/>
          <w:sz w:val="24"/>
          <w:szCs w:val="24"/>
          <w:lang w:val="it-IT"/>
        </w:rPr>
        <w:t xml:space="preserve"> prima </w:t>
      </w:r>
      <w:r>
        <w:rPr>
          <w:rFonts w:cs="Calibri"/>
          <w:sz w:val="24"/>
          <w:szCs w:val="24"/>
          <w:lang w:val="it-IT"/>
        </w:rPr>
        <w:t xml:space="preserve">del  </w:t>
      </w:r>
      <w:r>
        <w:rPr>
          <w:rFonts w:cs="Calibri"/>
          <w:b/>
          <w:sz w:val="24"/>
          <w:szCs w:val="24"/>
          <w:lang w:val="it-IT"/>
        </w:rPr>
        <w:t>30/05/2014</w:t>
      </w:r>
      <w:r>
        <w:rPr>
          <w:rFonts w:cs="Calibri"/>
          <w:color w:val="000000"/>
          <w:sz w:val="24"/>
          <w:szCs w:val="24"/>
          <w:lang w:val="it-IT"/>
        </w:rPr>
        <w:t xml:space="preserve">. Grazie mille per la tua collaborazione!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  <w:t xml:space="preserve">Ricorda di inviarci foto, video, link a siti web, o qualsiasi altro materiale riguardo l’azione, via email (usando wetransfer o dropbox se gli allegati sono troppo pesanti) a </w:t>
      </w:r>
      <w:hyperlink r:id="rId4">
        <w:r>
          <w:rPr>
            <w:rStyle w:val="InternetLink"/>
            <w:rFonts w:cs="Calibri"/>
            <w:b/>
            <w:sz w:val="24"/>
            <w:szCs w:val="24"/>
            <w:lang w:val="it-IT"/>
          </w:rPr>
          <w:t>serr@assaica.org</w:t>
        </w:r>
      </w:hyperlink>
      <w:r>
        <w:rPr>
          <w:rFonts w:cs="Calibri"/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1. Chi sei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Organizzazion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Nome dell’azione: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Indirizzo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Persona di riferimento: 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E-mail: ……………………………………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Categoria: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 xml:space="preserve">Amministrazione pubblica/ente locale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Associazione/ONG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 xml:space="preserve">Impresa                                      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Cittad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>Istituto scolastico</w:t>
        <w:tab/>
        <w:tab/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Altro 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2. Quante persone hanno preso parte alla tua azione? (fai una stima se non lo sai di preciso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............ partecipanti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3. Specifica il risultato dell’azione in termini di rifiuti raccolti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Quantità di rifiuti raccolti:…........ kg  o …….. sacchi (di circa 60 litri 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 xml:space="preserve">4. </w:t>
      </w:r>
      <w:r>
        <w:rPr>
          <w:rFonts w:cs="Calibri"/>
          <w:sz w:val="24"/>
          <w:szCs w:val="24"/>
          <w:lang w:val="it-IT"/>
        </w:rPr>
        <w:t xml:space="preserve">E per tipologia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Carta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lastica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Vetro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Legno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Metalli (alluminio – Acciaio – Ferro)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neumatici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Batterie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RAEE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spacing w:before="0" w:after="4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Altri ingombranti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cc. (specificare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Non recuperabile ………..(kg) </w:t>
      </w:r>
      <w:r>
        <w:rPr>
          <w:rFonts w:cs="Calibri"/>
          <w:color w:val="000000"/>
          <w:sz w:val="24"/>
          <w:szCs w:val="24"/>
          <w:lang w:val="it-IT"/>
        </w:rPr>
        <w:t>o …….. sacchi (di circa 60 litri 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5. Hai parlato durante lo svolgimento dell’azione dei benefici della riduzione dei rifiuti, del riuso dei prodotti e del riciclo?   </w:t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 xml:space="preserve">No  </w:t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 xml:space="preserve">Sì, come?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6. Hai notato un’accresciuta sensibilità riguardo il problema dei rifiuti tra i partecipanti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Sì</w:t>
        <w:tab/>
        <w:tab/>
        <w:t xml:space="preserve"> Per favore specifica .............................................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 xml:space="preserve">No     </w:t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Non so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7. Sei soddisfatto, come organizzatore, di aver partecipato all’evento?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molto soddisfatto</w:t>
        <w:tab/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abbastanza soddisfa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né sì né no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in qualche modo insoddisfatto</w:t>
        <w:tab/>
        <w:tab/>
        <w:t>Specifica perché: 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per niente soddisfatto</w:t>
        <w:tab/>
        <w:tab/>
        <w:tab/>
        <w:t>Specifica perché: 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8. Come evento, pensi che LCUE sia stato:</w:t>
      </w:r>
      <w:r>
        <w:rPr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er ni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Ut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mport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Effic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Necess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9. L’informazione  e promozione dell’evento erano appropriate?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val="it-IT"/>
        </w:rPr>
        <w:t>.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>10. Pensi che LCUE possa aiutare a cambiare il comportamento delle persone riguardo i rifiuti e in particolar modo il loro abbandon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 xml:space="preserve">No: perché:   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  <w:lang w:val="it-IT"/>
        </w:rPr>
        <w:t xml:space="preserve">  </w:t>
      </w:r>
      <w:r>
        <w:rPr>
          <w:rFonts w:cs="Calibri"/>
          <w:color w:val="000000"/>
          <w:sz w:val="24"/>
          <w:szCs w:val="24"/>
          <w:lang w:val="it-IT"/>
        </w:rPr>
        <w:t>Sì</w:t>
      </w:r>
      <w:r>
        <w:rPr>
          <w:rFonts w:cs="Calibri"/>
          <w:b/>
          <w:color w:val="000000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11. Suggerimenti: cosa deve essere migliorato?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 w:eastAsia="en-US"/>
        </w:rPr>
      </w:pPr>
      <w:r>
        <w:rPr>
          <w:rFonts w:cs="Calibri"/>
          <w:color w:val="000000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2391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23.7pt;mso-wrap-distance-left:9.05pt;mso-wrap-distance-right:9.05pt;mso-wrap-distance-top:0pt;mso-wrap-distance-bottom:0pt;margin-top:-0.35pt;mso-position-vertical-relative:text;margin-left:7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Grazie mille per aver compilato la scheda!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  <w:lang w:val="it-IT"/>
        </w:rPr>
        <w:t xml:space="preserve">Per favore invia le tue risposte entro il  30/05/2014 a </w:t>
      </w:r>
      <w:hyperlink r:id="rId5">
        <w:r>
          <w:rPr>
            <w:rStyle w:val="InternetLink"/>
            <w:rFonts w:cs="Calibri"/>
            <w:sz w:val="24"/>
            <w:szCs w:val="24"/>
            <w:lang w:val="it-IT"/>
          </w:rPr>
          <w:t>serr@assaica.org</w:t>
        </w:r>
      </w:hyperlink>
      <w:r>
        <w:rPr>
          <w:rFonts w:cs="Calibri"/>
          <w:color w:val="000000"/>
          <w:sz w:val="24"/>
          <w:szCs w:val="24"/>
          <w:lang w:val="it-IT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851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567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r@assaica.org" TargetMode="External"/><Relationship Id="rId4" Type="http://schemas.openxmlformats.org/officeDocument/2006/relationships/hyperlink" Target="mailto:serr@assaica.org" TargetMode="External"/><Relationship Id="rId5" Type="http://schemas.openxmlformats.org/officeDocument/2006/relationships/hyperlink" Target="mailto:serr@assai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8:00Z</dcterms:created>
  <dc:creator>Emanuele Biestro</dc:creator>
  <dc:description/>
  <dc:language>en-US</dc:language>
  <cp:lastModifiedBy>AURELIE</cp:lastModifiedBy>
  <cp:lastPrinted>2014-01-13T12:43:00Z</cp:lastPrinted>
  <dcterms:modified xsi:type="dcterms:W3CDTF">2014-03-21T15:58:00Z</dcterms:modified>
  <cp:revision>2</cp:revision>
  <dc:subject/>
  <dc:title/>
</cp:coreProperties>
</file>